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 COMPIMENTO DELLA PRATICA NOTARILE ANTICIPATA AL PERIODO UNIVERSITARIO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Immatricolato dopo il 24 gennaio 2012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 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 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di essersi immatricolat__ al corso di Laurea o di Laurea Specialistica o Magistrale in Giurisprudenza nell’Università degli Studi di ______________________________ in data _____________________ e di essere iscritt__ all’ultimo ann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) di aver superato tutti gli esami di profitto del penultimo anno del Corso di laurea, ed in ogni caso gli esami di diritto commerciale, diritto civile e diritto processuale civile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</w:t>
        <w:tab/>
        <w:t>di non aver riportato alcuna condanna penale e di non aver in corso alcun procedimento del gen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e) 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) di aver preso visione della informativa relativa al trattamento dei dati personali disponibile presso la Segreteria;</w:t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__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left="5664" w:right="-3" w:firstLine="708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, ________________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right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/>
      </w:pPr>
      <w:r>
        <w:rPr>
          <w:rFonts w:cs="Courier New" w:ascii="Courier New" w:hAnsi="Courier New"/>
          <w:i/>
          <w:color w:val="808080"/>
          <w:sz w:val="24"/>
        </w:rPr>
        <w:tab/>
        <w:t>L’istanza per la richiesta di ammissione al compimento della pratica notarile anticipata al periodo universitario deve essere completa di marca da bollo ad uso amministrativo in vigore, debitamente compilata e sottoscri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Ai fini dell’ammissione occorre presenta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stanza di iscrizione opportunamente compilata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di iscrizione all’ultimo anno del Corso di Laurea o di Laurea Specialistica o Magistrale in Giurispru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attestazione di consenso del notaio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generale del Casellario giudiziale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l versamento di € 17,00 (in contanti) per diritti del Consiglio Notari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both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  <w:t>Al conseguimento del Diploma di Laurea, il praticante dovrà esibire il relativo certificato sostitutiv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b/>
          <w:b/>
          <w:i/>
          <w:i/>
          <w:iCs/>
          <w:color w:val="808080"/>
          <w:sz w:val="24"/>
        </w:rPr>
      </w:pPr>
      <w:r>
        <w:rPr>
          <w:rFonts w:cs="Courier New" w:ascii="Courier New" w:hAnsi="Courier New"/>
          <w:b/>
          <w:i/>
          <w:iCs/>
          <w:color w:val="808080"/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rFonts w:cs="Helvetica" w:ascii="Century Gothic" w:hAnsi="Century Gothic"/>
          <w:b/>
          <w:color w:val="3F3F3F"/>
          <w:kern w:val="2"/>
          <w:sz w:val="24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Paragrafoelenco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right"/>
        <w:rPr>
          <w:rFonts w:ascii="Courier New" w:hAnsi="Courier New" w:cs="Courier New"/>
          <w:b/>
          <w:b/>
          <w:color w:val="808080"/>
          <w:sz w:val="24"/>
        </w:rPr>
      </w:pPr>
      <w:r>
        <w:rPr>
          <w:rFonts w:cs="Courier New" w:ascii="Courier New" w:hAnsi="Courier New"/>
          <w:b/>
          <w:color w:val="808080"/>
          <w:sz w:val="24"/>
        </w:rPr>
        <w:t>PER PRESA VIS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right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>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20:00Z</dcterms:created>
  <dc:creator>Lidia Albanese</dc:creator>
  <dc:description/>
  <cp:keywords/>
  <dc:language>en-US</dc:language>
  <cp:lastModifiedBy>Notaio Alessandro Armenio</cp:lastModifiedBy>
  <cp:lastPrinted>2006-07-18T10:29:00Z</cp:lastPrinted>
  <dcterms:modified xsi:type="dcterms:W3CDTF">2025-02-18T09:47:00Z</dcterms:modified>
  <cp:revision>11</cp:revision>
  <dc:subject/>
  <dc:title>Verbale di Adunanza n</dc:title>
</cp:coreProperties>
</file>